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wykonania budżetu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4 r.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spacing w:before="0" w:after="0"/>
        <w:ind w:left="144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 bieżące                                                                                                                                            1) bieżące</w:t>
      </w:r>
    </w:p>
    <w:tbl>
      <w:tblPr>
        <w:tblW w:w="140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7"/>
        <w:gridCol w:w="1382"/>
        <w:gridCol w:w="1157"/>
        <w:gridCol w:w="1468"/>
        <w:gridCol w:w="1575"/>
        <w:gridCol w:w="1415"/>
        <w:gridCol w:w="1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ząc w przyszłość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121,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94,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51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21,4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545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903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87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29,8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zkolaki przyszłość Gminy Mniszków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933,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454,6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933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94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454,6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21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leksowa termomodernizacja budynków użyteczności publicznej w Gminie Mniszków”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3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ospodarowanie przestrzeni publicznej przy Domu Ludowym w Zarzęcinie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02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32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502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24,60</w:t>
            </w:r>
          </w:p>
        </w:tc>
      </w:tr>
      <w:tr>
        <w:trPr>
          <w:trHeight w:val="58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.549,4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.987,21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.440,7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.300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 482.74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.284,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.13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456.417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2) majątkowe                                                                                                                </w:t>
        <w:tab/>
        <w:tab/>
        <w:t xml:space="preserve">       2) majątkow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4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418"/>
        <w:gridCol w:w="1351"/>
        <w:gridCol w:w="1607"/>
        <w:gridCol w:w="1404"/>
        <w:gridCol w:w="13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tacji  otrzymanej w  ramach działania „Odnowa i rozwój wsi” objętego PROW na lata 2007-2013 z ARiMR na termomodernizację budynku Urzędu Gminy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3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250,16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E-zwrot dot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OSP w S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852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8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994,9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dotacji  otrzymanej w  ramach działania „Odnowa i rozwój wsi” objętego PROW na lata 2007-2013 z ARiMR na termomodernizację Remizy Strażackiej OSP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2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129,1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-zwrot do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23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aki –przyszłość Gminy Mniszków” – wyposażenie oddziałów przedszkol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6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6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9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1,65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 (z dotacj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9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1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11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a aktywności fizycznej mieszkańców Gminy Mniszków poprzez rozbudowę, przebudowę i termomodernizację budynku sali gimnastycznej w Mniszkowi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hrona wód powierzchniowych poprzez budowę kanalizacji sanitarnej w Gminie Mniszków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1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centrum Mniszkowa poprzez przebudowę chodników, ulic osiedlowych oraz zjazdów w Mni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5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20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99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2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838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70,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.3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6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.3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768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26.00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.47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.47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108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termomodernizacja budynku świetlicy w Małych Koń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78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21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78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090,77</w:t>
            </w:r>
          </w:p>
        </w:tc>
      </w:tr>
      <w:tr>
        <w:trPr>
          <w:trHeight w:val="74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+5+6+7+8+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62.607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60.986,34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54.062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.254.186,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: 2.908.24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54.062,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883.147,4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:2.537.209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marianna</dc:creator>
  <dc:description/>
  <cp:keywords/>
  <dc:language>en-US</dc:language>
  <cp:lastModifiedBy>marianna</cp:lastModifiedBy>
  <cp:lastPrinted>2014-08-12T12:37:00Z</cp:lastPrinted>
  <dcterms:modified xsi:type="dcterms:W3CDTF">2015-03-24T09:18:00Z</dcterms:modified>
  <cp:revision>21</cp:revision>
  <dc:subject/>
  <dc:title/>
</cp:coreProperties>
</file>